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 Отваряне на ценови предложения в открита процедура за възлагане на обществена поръчка, с предмет: 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,открита с №3100/05.12.2016г. на Кмета на Община Харманли, с публикувано обявление в "Официален вестник" на ЕС 2016/S 238-433214/09.12.2016 год., в РОП на 08.12.2016 г., с уникален номер в Регистъра на обществените поръчки 00056-2016-0018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е чл. 57, ал. 3 от Правилника за прилагане на Закона за обществените поръчки, Комисията за извършване на подбор на участниците, разглеждане, оценяване и класиране на офертите за участие в обществена поръчка с горепосочения предмет, обявява, че ценовите предложения на участниците ще бъдат отворени и оповестени на заседание, което ще се състои на 25.01.2017 год. /срядa/ от 14.00 часа в сградата на Община Харманли, пл. "Възраждане" № 1, етаж 4, Конферентна зал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да присъстват на отварянето на ценовите предложения им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я Станкова</w:t>
      </w:r>
      <w:r>
        <w:rPr>
          <w:rFonts w:cs="Times New Roman" w:ascii="Times New Roman" w:hAnsi="Times New Roman"/>
          <w:sz w:val="24"/>
          <w:szCs w:val="24"/>
        </w:rPr>
        <w:t>: /чл.2, ал.2 т.5 ЗЗЛД във вр.с чл.42 ал.5 от ЗО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3:00Z</dcterms:created>
  <dc:creator>1</dc:creator>
  <dc:description/>
  <cp:keywords/>
  <dc:language>en-US</dc:language>
  <cp:lastModifiedBy>Stoian Stoianov</cp:lastModifiedBy>
  <cp:lastPrinted>2017-01-20T10:51:00Z</cp:lastPrinted>
  <dcterms:modified xsi:type="dcterms:W3CDTF">2017-01-20T09:53:00Z</dcterms:modified>
  <cp:revision>2</cp:revision>
  <dc:subject/>
  <dc:title>ОБЩИНА ХАРМАНЛИ</dc:title>
</cp:coreProperties>
</file>